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7"/>
          <w:szCs w:val="17"/>
        </w:rPr>
        <w:t xml:space="preserve">FINANZA </w:t>
        <w:tab/>
        <w:tab/>
        <w:tab/>
        <w:tab/>
        <w:tab/>
        <w:tab/>
        <w:tab/>
        <w:tab/>
        <w:tab/>
        <w:tab/>
        <w:tab/>
        <w:t xml:space="preserve">06/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Il Senato approva un ordine del giorno che impegna il governo a favorire la diffusione della finanza etica e solidale. In Italia solo il 29% delle organizzazioni del Terzo settore ha accesso al credito ordinario.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ROMA - Approvato a Palazzo Madama un ordine del giorno che impegna il governo a sostenere lo sviluppo della finanza etica. Il provvedimento è stato approvato durante la discussione dell’art. 15 del disegno di legge sul risparmio. Lo stesso articolo assegna alla Consob funzioni di indirizzo in materia di finanza etica.  In Italia la finanza etica e solidale coinvolge circa 25.000 cittadini e consente l’accesso al credito alle fasce sociali più deboli. Una realtà che continua a crescere e che ha per pilastro l’esclusione dei rapporti finanziari con le attività economiche che violano i diritti fondamentali delle persone. Il principio è quello di bandire il finanziamento per la produzione e il commercio di armi e di tutte le attività che si fondano sullo sfruttamento dei minori  o possono essere lesive per la salute dell’uomo e per l’ambiente.</w:t>
      </w:r>
    </w:p>
    <w:p>
      <w:pPr>
        <w:pStyle w:val="Normal"/>
        <w:autoSpaceDE w:val="false"/>
        <w:jc w:val="both"/>
        <w:rPr/>
      </w:pPr>
      <w:r>
        <w:rPr>
          <w:rFonts w:cs="Courier New" w:ascii="Verdana" w:hAnsi="Verdana"/>
          <w:sz w:val="17"/>
          <w:szCs w:val="17"/>
        </w:rPr>
        <w:t>L’ordine del giorno approvato in Senato punta anche a  rendere più facile l’accesso al credito da parte delle  organizzazioni del terzo settore.  In Italia operano 221 mila tra associazioni no-profit, onlus, cooperative e imprese sociali ma, solo il 29% riesce ad ottenere finanziamenti bancari.  L’atto approvato  impegna il Governo a favorire la diffusione della finanza etica come possibile strumento di sviluppo, a riconoscere l’importanza di queste iniziative per le politiche di inclusione e a sensibilizzare l’opinione pubblica su questo strumento di lotta alla povertà.  Provvedimenti a sostegno della finanza etica e solidale sono già  stati adottati dalle leggi regionali di Emilia Romagna, Friuli-Venezia Giulia, Toscana,  Veneto e Umbria. “Quello di oggi è un primo passo verso il  pieno riconoscimento di questa  esperienza  economica, sociale culturale e politica- dichiara Nuccio Iovene (DS) - ora occorre lavorare affinché nei prossimi interventi normativi e legislativi  si tenga conto di questi importanti indirizzi a sostegno di una nuova cultura della finanza responsabile."</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44:00Z</dcterms:created>
  <dc:creator> </dc:creator>
  <dc:description/>
  <dc:language>en-US</dc:language>
  <cp:lastModifiedBy> </cp:lastModifiedBy>
  <dcterms:modified xsi:type="dcterms:W3CDTF">2005-10-13T09:57:00Z</dcterms:modified>
  <cp:revision>4</cp:revision>
  <dc:subject/>
  <dc:title>FINANZA </dc:title>
</cp:coreProperties>
</file>